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万里长江绘宏图”首届长江摄影大展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报名表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 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单幅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作品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水”主题   □“人”主题   □“城”主题   □“事”主题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作品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水”主题   □“人”主题   □“城”主题   □“事”主题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作品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水”主题   □“人”主题   □“城”主题   □“事”主题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作品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水”主题   □“人”主题   □“城”主题   □“事”主题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作品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水”主题   □“人”主题   □“城”主题   □“事”主题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作品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水”主题   □“人”主题   □“城”主题   □“事”主题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作品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水”主题   □“人”主题   □“城”主题   □“事”主题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水”主题   □“人”主题   □“城”主题   □“事”主题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水”主题   □“人”主题   □“城”主题   □“事”主题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水”主题   □“人”主题   □“城”主题   □“事”主题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水”主题   □“人”主题   □“城”主题   □“事”主题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3-10-20T05:1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