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届锡耶纳国际摄影展参赛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111"/>
        <w:gridCol w:w="189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</w:t>
            </w:r>
            <w:r>
              <w:rPr/>
              <w:t>字简单介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说明（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点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dc:language>en-US</dc:language>
  <cp:lastModifiedBy>Administrator</cp:lastModifiedBy>
  <dcterms:modified xsi:type="dcterms:W3CDTF">2020-12-28T05:58:17Z</dcterms:modified>
  <cp:revision>23</cp:revision>
  <dc:subject/>
  <dc:title>意大利锡耶纳国际摄影奖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