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firstLine="1601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美丽中国”之“非遗篇”摄影展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出版社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4-01-13T01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