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/>
        </w:rPr>
      </w:pPr>
      <w:r>
        <w:rPr>
          <w:b/>
          <w:bCs/>
          <w:sz w:val="32"/>
          <w:szCs w:val="40"/>
          <w:lang w:val="en-US"/>
        </w:rPr>
        <w:t>2018 Pingyao International Photography Festival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/>
        </w:rPr>
      </w:pPr>
      <w:r>
        <w:rPr>
          <w:b/>
          <w:bCs/>
          <w:sz w:val="32"/>
          <w:szCs w:val="40"/>
          <w:lang w:val="en-US" w:eastAsia="zh-CN"/>
        </w:rPr>
        <w:t>Curator</w:t>
      </w:r>
      <w:r>
        <w:rPr>
          <w:b/>
          <w:bCs/>
          <w:sz w:val="32"/>
          <w:szCs w:val="40"/>
          <w:lang w:val="en-US"/>
        </w:rPr>
        <w:t xml:space="preserve"> Application Form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05"/>
        <w:gridCol w:w="705"/>
        <w:gridCol w:w="135"/>
        <w:gridCol w:w="570"/>
        <w:gridCol w:w="225"/>
        <w:gridCol w:w="1080"/>
        <w:gridCol w:w="1740"/>
        <w:gridCol w:w="1545"/>
      </w:tblGrid>
      <w:tr>
        <w:trPr>
          <w:trHeight w:val="7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/>
              </w:rPr>
              <w:t>Na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/>
              </w:rPr>
              <w:t>Se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/>
              </w:rPr>
              <w:t>Country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/>
              </w:rPr>
              <w:t>Distric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Photo</w:t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ID/Passport Number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/>
              </w:rPr>
              <w:t>Phone Number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/>
              </w:rPr>
              <w:t>Exhibition Title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/>
              </w:rPr>
              <w:t>Artistic Experience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Exhibition Introduction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Curation plan can be attached as appendix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Participants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Number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Names</w:t>
            </w:r>
          </w:p>
        </w:tc>
      </w:tr>
      <w:tr>
        <w:trPr>
          <w:trHeight w:val="61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Exhibits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Number of works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Spaces Expectation</w:t>
            </w:r>
          </w:p>
        </w:tc>
      </w:tr>
      <w:tr>
        <w:trPr>
          <w:trHeight w:val="56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Notes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240" w:hanging="220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/>
              </w:rPr>
              <w:t xml:space="preserve">Exhibition spaces are both indoors and outdoors. All 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 w:eastAsia="zh-CN"/>
              </w:rPr>
              <w:t>curators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 w:eastAsia="zh-CN"/>
              </w:rPr>
              <w:t>must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abide by t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he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space allocation rules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of th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 w:eastAsia="zh-CN"/>
              </w:rPr>
              <w:t>e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/>
              </w:rPr>
              <w:t xml:space="preserve"> PIP Artistic Committe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220" w:hanging="220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 w:eastAsia="zh-CN"/>
              </w:rPr>
              <w:t>Application form is in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/>
              </w:rPr>
              <w:t xml:space="preserve"> Chinese and English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. Please fill both versions completely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220" w:hanging="22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 w:eastAsia="zh-CN"/>
              </w:rPr>
              <w:t>A digital portrait photo (2 inches) is needed for the applic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220" w:hanging="22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 w:eastAsia="zh-CN"/>
              </w:rPr>
              <w:t>All application documents be send to the PIP festival email address: pip@vip.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45:00Z</dcterms:created>
  <dc:creator>chunfeng</dc:creator>
  <dc:description/>
  <dc:language>en-US</dc:language>
  <cp:lastModifiedBy>ThinkPad</cp:lastModifiedBy>
  <dcterms:modified xsi:type="dcterms:W3CDTF">2018-06-04T05:5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