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  <w:t>2014</w:t>
      </w:r>
      <w:r>
        <w:rPr>
          <w:b/>
          <w:sz w:val="18"/>
          <w:szCs w:val="18"/>
          <w:u w:val="single"/>
          <w:lang w:eastAsia="zh-CN"/>
        </w:rPr>
        <w:t>年第</w:t>
      </w:r>
      <w:r>
        <w:rPr>
          <w:b/>
          <w:sz w:val="18"/>
          <w:szCs w:val="18"/>
          <w:u w:val="single"/>
          <w:lang w:eastAsia="zh-CN"/>
        </w:rPr>
        <w:t>13</w:t>
      </w:r>
      <w:r>
        <w:rPr>
          <w:b/>
          <w:sz w:val="18"/>
          <w:szCs w:val="18"/>
          <w:u w:val="single"/>
          <w:lang w:eastAsia="zh-CN"/>
        </w:rPr>
        <w:t>届奥赛特别专题组尚图坊制作转送作品入选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789"/>
        <w:gridCol w:w="318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aps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caps/>
                <w:sz w:val="18"/>
                <w:szCs w:val="18"/>
                <w:lang w:val="en-GB" w:eastAsia="zh-CN"/>
              </w:rPr>
              <w:t>组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作品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4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高空劳动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工地掠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将白云刷上蓝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人工破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年三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云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雪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苍穹下的虔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藏族民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凉山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伙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毅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最后的传统酿酒工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发剑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祈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驼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风雨劳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苗家苼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僧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越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大地彩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梯田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百岁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街头琴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独守黄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后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友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神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拂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贵阳枢纽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四通八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松花江上一江春水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天堑变通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袁剑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快乐矿工之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快乐矿工之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游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走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文英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自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工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旧书地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玲荣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精灵留下的足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流光溢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万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千分之一秒的精彩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定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整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草原晨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朝圣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雪中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家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转场路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转场路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国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牧羊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古格寻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雨林中的长颈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将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祭神归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佛心观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燕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苍凉遗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天使的停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舞之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沧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渴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关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欢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乐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平凡生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岁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疏影留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平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日出昭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柿子红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柿子红了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亚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缤纷大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天池暮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大坝锁蛟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老艺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追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郑晓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车世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招工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奕兴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中国廊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张家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水之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遂昌瀑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乐在其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秋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董一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黄龙飞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水上森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万海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雨霁彩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云涌峰峦轻似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祁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洗温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新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希望在春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元中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倒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鱼乐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阿妹心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票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子旭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白色星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林间迷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雾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林之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马尔代夫的日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康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老父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保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入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方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系列与序列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 w:eastAsia="zh-CN"/>
              </w:rPr>
            </w:pPr>
            <w:r>
              <w:rPr>
                <w:rFonts w:cs="Tahoma"/>
                <w:caps/>
                <w:sz w:val="18"/>
                <w:szCs w:val="18"/>
                <w:lang w:val="en-GB" w:eastAsia="zh-CN"/>
              </w:rPr>
              <w:t>《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村里来了摄影师</w:t>
            </w:r>
            <w:r>
              <w:rPr>
                <w:rFonts w:cs="Tahoma"/>
                <w:caps/>
                <w:sz w:val="18"/>
                <w:szCs w:val="18"/>
                <w:lang w:val="en-GB"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志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期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虞贵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草肥牛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山村晨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奇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金屋飘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一可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不让我的眼泪陪我过夜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不让我的眼泪陪我过夜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冥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布达拉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乐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年轻的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炼辉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童年的记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秋到家门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秋千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爱民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茶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寿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天菩萨和他的夫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文化与传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分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哈洛村小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版印人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驼峰大峡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庆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创作途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溜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大地之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古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在北京上学的外地孩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生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哭泣的男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亲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古村童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暮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我是歌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吕希平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雪山下的寺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金秋时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扣肉飘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乡间盛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老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同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除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学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苍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故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冰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益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快乐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拜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祈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夏富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“羚”空飞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流星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俊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男生宿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左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东方的‘新天鹅城堡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暮色中的安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二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报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eastAsia="zh-CN"/>
              </w:rPr>
              <w:t>《母女同朝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《晨曦中的乞力马札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夕阳恋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慈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《爱在水中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禾木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云海丹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帕米尔的女人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向往蓝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藏童的表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眷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转经达扎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狂野亲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相依在草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与日俱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暮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亚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天菩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岑雪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宏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瑜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中国西藏布达拉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争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由自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勇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醋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彝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祖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摆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鸡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洞穴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唐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燃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加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在路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堤冬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毅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庙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砖厂女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章喆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绿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出而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贵民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顿节上的藏胞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的乐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系列与序列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ahoma"/>
                <w:caps/>
                <w:sz w:val="18"/>
                <w:szCs w:val="18"/>
                <w:lang w:val="en-GB" w:eastAsia="zh-CN"/>
              </w:rPr>
              <w:t>《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母爱情深</w:t>
            </w:r>
            <w:r>
              <w:rPr>
                <w:rFonts w:cs="Tahoma"/>
                <w:caps/>
                <w:sz w:val="18"/>
                <w:szCs w:val="18"/>
                <w:lang w:val="en-GB"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系列与序列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中国皮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陆焕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画意坝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克红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我的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幕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伴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故事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静静的老龙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福生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意象</w:t>
            </w:r>
            <w:r>
              <w:rPr>
                <w:sz w:val="18"/>
                <w:szCs w:val="18"/>
              </w:rPr>
              <w:t>NO.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意象</w:t>
            </w:r>
            <w:r>
              <w:rPr>
                <w:sz w:val="18"/>
                <w:szCs w:val="18"/>
              </w:rPr>
              <w:t>NO.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地</w:t>
            </w:r>
            <w:r>
              <w:rPr>
                <w:sz w:val="18"/>
                <w:szCs w:val="18"/>
              </w:rPr>
              <w:t>NO.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地</w:t>
            </w:r>
            <w:r>
              <w:rPr>
                <w:sz w:val="18"/>
                <w:szCs w:val="18"/>
              </w:rPr>
              <w:t>NO.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体</w:t>
            </w:r>
            <w:r>
              <w:rPr>
                <w:sz w:val="18"/>
                <w:szCs w:val="18"/>
              </w:rPr>
              <w:t>NO.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体</w:t>
            </w:r>
            <w:r>
              <w:rPr>
                <w:sz w:val="18"/>
                <w:szCs w:val="18"/>
              </w:rPr>
              <w:t>NO.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嘟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母亲</w:t>
            </w:r>
            <w:r>
              <w:rPr>
                <w:sz w:val="18"/>
                <w:szCs w:val="18"/>
              </w:rPr>
              <w:t>NO.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胡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儿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玉龙雪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玉龙雪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野生动物</w:t>
            </w:r>
            <w:r>
              <w:rPr>
                <w:sz w:val="18"/>
                <w:szCs w:val="18"/>
              </w:rPr>
              <w:t>NO.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汉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丝幽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轮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女含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珊瑚之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颜国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马达加斯加</w:t>
            </w: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eastAsia="zh-CN"/>
              </w:rPr>
              <w:t>猴面包树</w:t>
            </w:r>
            <w:r>
              <w:rPr>
                <w:rFonts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1)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马达加斯加</w:t>
            </w: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eastAsia="zh-CN"/>
              </w:rPr>
              <w:t>猴面包树</w:t>
            </w:r>
            <w:r>
              <w:rPr>
                <w:rFonts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2)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南极利马水道</w:t>
            </w:r>
            <w:r>
              <w:rPr>
                <w:sz w:val="18"/>
                <w:szCs w:val="18"/>
                <w:lang w:eastAsia="zh-CN"/>
              </w:rPr>
              <w:t>_</w:t>
            </w:r>
            <w:r>
              <w:rPr>
                <w:sz w:val="18"/>
                <w:szCs w:val="18"/>
                <w:lang w:eastAsia="zh-CN"/>
              </w:rPr>
              <w:t>全景图</w:t>
            </w:r>
            <w:r>
              <w:rPr>
                <w:rFonts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1)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南极利马水道</w:t>
            </w:r>
            <w:r>
              <w:rPr>
                <w:sz w:val="18"/>
                <w:szCs w:val="18"/>
                <w:lang w:eastAsia="zh-CN"/>
              </w:rPr>
              <w:t>_</w:t>
            </w:r>
            <w:r>
              <w:rPr>
                <w:sz w:val="18"/>
                <w:szCs w:val="18"/>
                <w:lang w:eastAsia="zh-CN"/>
              </w:rPr>
              <w:t>全景图</w:t>
            </w:r>
            <w:r>
              <w:rPr>
                <w:rFonts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2)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跨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漫步天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峰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月上土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董宏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体系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体系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胡杨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胡杨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青花瓷之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里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杜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矗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妇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祖孙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凌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菩提下的表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上劳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网球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禾木之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落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丰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健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晓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严正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出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家山水胜瑶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含饴弄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鹿乡晨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于家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电工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玉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爱在金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火烈鸟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孙静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天的生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命之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月塘的故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冰湖渔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雷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卫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讨薪的民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晓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狂欢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唇盘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伤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呈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男子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伙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建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锦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伟大母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蒸汽机进乡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烟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襁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仁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走过宏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母子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爱的旅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石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之湄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担粪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岁月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光潋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韩承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孙儒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之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珊瑚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印象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潘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写作业的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你的世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的乐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雾中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回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阿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苦行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乡里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臧家阿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里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小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哥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思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甸之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晨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潍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屋老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晚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坐火车的少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粉墨登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范小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月光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恬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面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琴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戴建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只把身影留南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南极天堂湾全景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村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武士的微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盛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幻大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南极雪山之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飞越德雷克海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不停蹄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锡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原母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立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记忆留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曙光初照三清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秀美三清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十字路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众人起舞赛龙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丰收南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展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天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制陶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昆曲〈牡丹亭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何乃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成都交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坝上日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东方欲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建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国王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碧泉冬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海建筑影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孝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背新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苗族节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扫一扫二维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夕映中雁荡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车将进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歌舞祭尤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梅伟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童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很满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期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迁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迁徙寻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于春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孩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土地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邱太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美丽的草原我的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父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母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心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祖孙情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乐开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启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同心协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袁俊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根河印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远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站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岳鸿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局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倾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捻佛珠的阿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僧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虔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掉牙齿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叶婷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憧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坐在轮胎上的小姑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豆亚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父与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宁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如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海的女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幸福的国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乐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小牛仔的快乐时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伟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拉萨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兰峡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藏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儿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山与庙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域圣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嘉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河诗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姚振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抢运海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尹泉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宏村的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捧茶叶的纹面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祖孙三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划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学路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华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放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芭堤雅的孩子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斐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相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亲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轨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夜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渔歌破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胖憨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赵培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地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洲男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洲女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晒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协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魔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寻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少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漫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雨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由飞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晓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之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峡谷留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群鹅出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天的童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郎践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节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腾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享受阳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付雪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羊嚼绿草的声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翔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话说人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云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亮眼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侯彤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川西的初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觉姆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哺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梁国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唱龙舟之风调雨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卖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初试啼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礼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玩笑与幽默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第一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乐赛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压而不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也写春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侯昌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魄冰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冷树寒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赵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姐弟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母与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相亲相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笑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店门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起成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伙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安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蹊径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trHeight w:val="5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山日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绚丽日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崇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南魅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任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禾木之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中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快乐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怪树之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之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崇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南船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静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落而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周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节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 w:eastAsia="zh-CN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陈富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中国贵州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-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黑衣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孩子与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姐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融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 w:eastAsia="zh-CN"/>
              </w:rPr>
            </w:pPr>
            <w:r>
              <w:rPr>
                <w:rFonts w:cs="Tahoma"/>
                <w:caps/>
                <w:sz w:val="18"/>
                <w:szCs w:val="18"/>
                <w:lang w:val="en-GB" w:eastAsia="zh-CN"/>
              </w:rPr>
              <w:t>韩秋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龙文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《苗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学路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磅礴云海托日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子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田园诗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赶场归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春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巡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午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思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那般清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踏入凡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贺建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虎形山瑶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又捉到一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厚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走西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积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音乐喷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黑红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夜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新希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巩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白云山之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白云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严荣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塔吉克婚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塞腰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祈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藏地野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觉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疆大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外有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化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丰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烈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等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旅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穿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峡江古纤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志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凤舞九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山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拉昂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心心相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黄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蒲甘风情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季坝上</w:t>
            </w: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利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闲的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  <w:lang w:eastAsia="zh-CN"/>
              </w:rPr>
              <w:t>士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沸腾的雪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赶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毛祖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岛玩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闯火送吉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斗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陆若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中国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牙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道路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日出和日落组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作品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易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F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lower and g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P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as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S</w:t>
            </w:r>
            <w:r>
              <w:rPr>
                <w:rFonts w:cs="Tahoma"/>
                <w:caps/>
                <w:sz w:val="18"/>
                <w:szCs w:val="18"/>
                <w:lang w:val="en-GB"/>
              </w:rPr>
              <w:t>moking w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urn 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U</w:t>
            </w:r>
            <w:r>
              <w:rPr>
                <w:rFonts w:cs="Tahoma"/>
                <w:sz w:val="18"/>
                <w:szCs w:val="18"/>
                <w:lang w:val="en-GB"/>
              </w:rPr>
              <w:t>nbreat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玩笑与幽默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</w:t>
            </w:r>
            <w:r>
              <w:rPr>
                <w:rFonts w:cs="Tahoma"/>
                <w:sz w:val="18"/>
                <w:szCs w:val="18"/>
                <w:lang w:val="en-GB"/>
              </w:rPr>
              <w:t>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Red Fr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W</w:t>
            </w:r>
            <w:r>
              <w:rPr>
                <w:rFonts w:cs="Tahoma"/>
                <w:sz w:val="18"/>
                <w:szCs w:val="18"/>
                <w:lang w:val="en-GB"/>
              </w:rPr>
              <w:t>ake from a dr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West W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V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isit </w:t>
            </w:r>
            <w:r>
              <w:rPr>
                <w:rFonts w:cs="Tahoma"/>
                <w:sz w:val="18"/>
                <w:szCs w:val="18"/>
                <w:lang w:val="en-GB"/>
              </w:rPr>
              <w:t>the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G</w:t>
            </w:r>
            <w:r>
              <w:rPr>
                <w:rFonts w:cs="Tahoma"/>
                <w:sz w:val="18"/>
                <w:szCs w:val="18"/>
                <w:lang w:val="en-GB"/>
              </w:rPr>
              <w:t>ar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My exhib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Alliance of Valiant A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he scene of cr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家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独特风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林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乌干达的女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兄弟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网情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留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留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独立水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晚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伟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瓷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未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肖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悬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共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青春。金钱。死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乐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华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色彩组</w:t>
            </w:r>
            <w:r>
              <w:rPr>
                <w:rFonts w:cs="Tahoma"/>
                <w:sz w:val="18"/>
                <w:szCs w:val="18"/>
                <w:lang w:val="en-GB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健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彩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东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黎明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慈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满园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耕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色梯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严道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丹寨少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婆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琪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旦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士兵的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飞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伟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沐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始部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姑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讲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少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伙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波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夕阳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的脉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堂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一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岁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黎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邻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汤一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雾中晨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眼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相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极光下的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宅口鱼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范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听活佛讲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奶奶喂孙子吃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利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沐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陶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凝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飞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莫章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龙舟节送大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苗族水鼓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薄高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修行者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君山魅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牛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粉房故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画意东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家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域征程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原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中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逸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冰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处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境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谢文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光初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钟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色梯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乡晨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尹家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山不墨千秋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雾中生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手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川晨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哥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戏唱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之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燕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寂静的海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不惑暮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渔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家有喜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锯木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抬石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白淑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漠归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苍茫吴哥淳朴高棉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苍茫吴哥淳朴高棉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符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窗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玩笑与幽默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今情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玩笑与幽默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当益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玛丽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渔村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跳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粼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姐弟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幡映金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夜上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雷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尘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坠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秦殉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喜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印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川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川之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林天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熟视无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还不回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节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建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云河泛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凉山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尼泊尔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休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继凯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护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借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难忘的时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卓尔山风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国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锦绣湖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乌露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龙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彩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多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祝钧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三清雪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晚霞映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龙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肖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朝圣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渔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听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晓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晒大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龚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快乐集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孤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车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快餐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崔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玩笑与幽默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凝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哥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余宁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佛国圣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禾木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凝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再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但见雄师动地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护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迁徙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赵晋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禾木晨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凝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喜乐人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林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龙湾古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太阳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旋动舞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仿儒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背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湖光山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山牧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转着梦想去上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葛小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取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市上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笑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沉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点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鹦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子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羊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腰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纪光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镜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渔舟唱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帅学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豆蔻年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云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黑夜明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儿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楼赋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得其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洲野生动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集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钧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光影如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秋云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雨时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樊尚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守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全景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晨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支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木偶人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木偶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宗光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头顶生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龙之长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祁连美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开化舞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山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少宁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胡同里的少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圣母圣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浩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巨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群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bookmarkStart w:id="0" w:name="OLE_LINK155"/>
            <w:r>
              <w:rPr>
                <w:sz w:val="18"/>
                <w:szCs w:val="18"/>
              </w:rPr>
              <w:t>随工儿童</w:t>
            </w:r>
            <w:bookmarkEnd w:id="0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随工儿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乡村喜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乡村喜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许慧飞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骑着骆驼赏胡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上的绒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雪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疯起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冰天雪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藏不住的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夜景和人造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景如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玩笑与幽默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风前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多彩的山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银装素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兄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茶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游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林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不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脱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bookmarkStart w:id="1" w:name="OLE_LINK45"/>
            <w:r>
              <w:rPr>
                <w:sz w:val="18"/>
                <w:szCs w:val="18"/>
              </w:rPr>
              <w:t>秦淮</w:t>
            </w:r>
            <w:bookmarkEnd w:id="1"/>
            <w:r>
              <w:rPr>
                <w:sz w:val="18"/>
                <w:szCs w:val="18"/>
              </w:rPr>
              <w:t>水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圣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开始的地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发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下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起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元宵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澡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系列与序列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澡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裕生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束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芭沙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大凉山残疾儿童之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危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雨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崔松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Happy H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Cro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</w:t>
            </w:r>
            <w:r>
              <w:rPr>
                <w:rFonts w:cs="Tahoma"/>
                <w:sz w:val="18"/>
                <w:szCs w:val="18"/>
                <w:lang w:val="en-GB"/>
              </w:rPr>
              <w:t>ractor dri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建筑与景观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he salv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L</w:t>
            </w:r>
            <w:r>
              <w:rPr>
                <w:rFonts w:cs="Tahoma"/>
                <w:sz w:val="18"/>
                <w:szCs w:val="18"/>
                <w:lang w:val="en-GB"/>
              </w:rPr>
              <w:t>unch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working teena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</w:t>
            </w:r>
            <w:r>
              <w:rPr>
                <w:rFonts w:cs="Tahoma"/>
                <w:sz w:val="18"/>
                <w:szCs w:val="18"/>
                <w:lang w:val="en-GB"/>
              </w:rPr>
              <w:t>he Altar for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Valiant 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和勇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晒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五明佛学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油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蜗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继东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bookmarkStart w:id="2" w:name="OLE_LINK41"/>
            <w:r>
              <w:rPr>
                <w:sz w:val="18"/>
                <w:szCs w:val="18"/>
              </w:rPr>
              <w:t>夫妻双双把家还</w:t>
            </w:r>
            <w:bookmarkEnd w:id="2"/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天的牧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归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宁静的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溪水潺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傍晚的湖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前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锦绣山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千户苗寨夜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剧情牵动表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帘听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天的村庄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黄山迎客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统挂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山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生俱来自然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色的魅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仕源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豪系列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瓷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豪系列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麻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宠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宠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色游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苹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非常先锋派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晶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白植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江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江帆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镇风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村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宏耀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银滩踏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地夕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幻大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雪摄影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村晨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乃平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丽江夜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擎天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苗家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喀纳斯森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惠安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袁笑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剪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越南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僧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巴扎里的孩子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乐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拯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拯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廖世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彩龙飞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祈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石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刀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恬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卢沽少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畅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庆胜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进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几何印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几何印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音乐与舞蹈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舞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来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暖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水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河湾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运动与活力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树和木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桦林细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道路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放下我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日出和日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霞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悬空的经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沐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泥瓦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东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实验摄影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法唤醒的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乡夜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力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魔界之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季节与天气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魔界之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华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樊丽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格尔底寺回家的喇嘛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中的侗族妇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黄侗寨的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买菜回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乡村田间的快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吹号的小喇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类与宠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孩子与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红色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红衣服红胡子的中国戏曲演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对比及反差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与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马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凉山的冬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四呷村小的孩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白玉寺里的厨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彝家冬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色彩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域热巴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系列与序列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革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宋持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青苹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人体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午后时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藏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雪虔诚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佛眼世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孙建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儿电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肖像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彝族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晚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情感与人类关系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世界儿童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黎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旅游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原牧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俞爱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风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aps/>
                <w:sz w:val="18"/>
                <w:szCs w:val="18"/>
                <w:lang w:val="en-GB"/>
              </w:rPr>
            </w:pPr>
            <w:r>
              <w:rPr>
                <w:rFonts w:cs="Tahoma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aps/>
                <w:sz w:val="18"/>
                <w:szCs w:val="18"/>
                <w:lang w:val="en-GB"/>
              </w:rPr>
            </w:pPr>
            <w:r>
              <w:rPr>
                <w:rFonts w:cs="Tahoma"/>
                <w:caps/>
                <w:sz w:val="18"/>
                <w:szCs w:val="18"/>
                <w:lang w:val="en-GB"/>
              </w:rPr>
              <w:t>中国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制缸作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宋体;SimSun" w:cs="Tahoma"/>
      <w:color w:val="auto"/>
      <w:sz w:val="20"/>
      <w:szCs w:val="22"/>
      <w:lang w:val="de-DE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Times New Roman" w:cs="Arial"/>
      <w:sz w:val="24"/>
      <w:szCs w:val="24"/>
      <w:lang w:val="de-AT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de-A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1:00Z</dcterms:created>
  <dc:creator>Uli</dc:creator>
  <dc:description/>
  <cp:keywords/>
  <dc:language>en-US</dc:language>
  <cp:lastModifiedBy>雨林木风</cp:lastModifiedBy>
  <dcterms:modified xsi:type="dcterms:W3CDTF">2014-06-13T03:27:00Z</dcterms:modified>
  <cp:revision>524</cp:revision>
  <dc:subject/>
  <dc:title/>
</cp:coreProperties>
</file>