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</w:rPr>
        <w:t>Pink Lady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年度最佳美食摄影师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参赛表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摄影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职业摄影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美食造型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职业美食造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标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