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57</w:t>
      </w:r>
      <w:r>
        <w:rPr>
          <w:b/>
          <w:bCs/>
          <w:sz w:val="32"/>
          <w:szCs w:val="32"/>
        </w:rPr>
        <w:t>届年度野生生物摄影师大赛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成人组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赛表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拼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业、半职业、业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单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说明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栖息环境中的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动物肖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为：两栖动物和爬行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为：鸟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行为：无脊椎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为：哺乳动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海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更大的画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</w:rPr>
              <w:t>植物和真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自然艺术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水下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市野生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湿地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更大的画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摄影报导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组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摄影记者故事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组照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以提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组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说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以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幅说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秀组照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野生生物摄影师组照奖（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</w:rPr>
              <w:t>岁及以上年龄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5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