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第三届“中国兴安盟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五角枫杯”世界疏林草原摄影展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报名表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否   □ 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 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密 码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日期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民 族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 别 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单位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单幅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总说明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组照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42"/>
        <w:gridCol w:w="1713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作品标题：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总说明          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000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字以内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八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九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组照之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十二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4-03-20T07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