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第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57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届野生生物摄影师大赛（青少年组）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参赛表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拼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说明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0T05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