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浙江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武义“康养杯”“‘千万’引领、同心共富”全国摄影大展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3-09-23T06:0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