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/>
        </w:rPr>
      </w:pPr>
      <w:r>
        <w:rPr>
          <w:b/>
          <w:bCs/>
          <w:sz w:val="32"/>
          <w:szCs w:val="40"/>
          <w:lang w:val="en-US"/>
        </w:rPr>
        <w:t>2018 Pingyao International Photography Festival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 xml:space="preserve">Organization </w:t>
      </w:r>
      <w:r>
        <w:rPr>
          <w:b/>
          <w:bCs/>
          <w:sz w:val="36"/>
          <w:szCs w:val="44"/>
          <w:lang w:val="en-US"/>
        </w:rPr>
        <w:t>Application Form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70"/>
        <w:gridCol w:w="1020"/>
        <w:gridCol w:w="120"/>
        <w:gridCol w:w="915"/>
        <w:gridCol w:w="1365"/>
        <w:gridCol w:w="1980"/>
      </w:tblGrid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Organization Name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1" w:leader="none"/>
                <w:tab w:val="center" w:pos="3739" w:leader="none"/>
              </w:tabs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Name of the contac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se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Country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Distr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ID Number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Phone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Email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Organization Introduction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Exhibition Title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Exhibition Introduction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Participants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Number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Names</w:t>
            </w:r>
          </w:p>
        </w:tc>
      </w:tr>
      <w:tr>
        <w:trPr>
          <w:trHeight w:val="54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Exhibits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Number of works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Spaces Expectation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Notes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40" w:hanging="22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/>
              </w:rPr>
              <w:t xml:space="preserve">PIP Festival spaces are both indoors and outdoors. All 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organizations 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must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abide by t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he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space allocation rules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of th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/>
              </w:rPr>
              <w:t xml:space="preserve"> PIP Artistic Committe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Application form is in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/>
              </w:rPr>
              <w:t xml:space="preserve"> Chinese and English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. Please fill both versions completely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A digital portrait photo (2 inches) is needed for the appl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All application documents be send to the PIP festival email address: pip@vip.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ThinkPad</cp:lastModifiedBy>
  <dcterms:modified xsi:type="dcterms:W3CDTF">2018-06-04T05:5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