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镜头聚焦乡村振兴 影像赋能共同富裕”—— 中国摄影家协会乡村振兴影像创作项目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42"/>
        <w:gridCol w:w="1713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业振兴 □人才振兴 □文化振兴 □生态振兴 □组织振兴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03-20T06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