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0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阿联酋</w:t>
      </w:r>
      <w:r>
        <w:rPr>
          <w:rFonts w:cs="Calibri;Segoe UI" w:eastAsia="Calibri;Segoe UI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XPOSURE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国际摄影奖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参赛表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51"/>
        <w:gridCol w:w="2005"/>
        <w:gridCol w:w="4010"/>
      </w:tblGrid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标题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说明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内），包括简要说明、拍摄地点和国家、以及拍摄年月日</w:t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Calibri;Segoe UI" w:hAnsi="Calibri;Segoe U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53Z</dcterms:created>
  <dc:creator>Administrator</dc:creator>
  <dc:description/>
  <dc:language>en-US</dc:language>
  <cp:lastModifiedBy>Administrator</cp:lastModifiedBy>
  <dcterms:modified xsi:type="dcterms:W3CDTF">2020-05-04T06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