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2018 Pingyao International Photography Festival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Photographer Application Form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140"/>
        <w:gridCol w:w="164"/>
        <w:gridCol w:w="766"/>
        <w:gridCol w:w="780"/>
        <w:gridCol w:w="75"/>
        <w:gridCol w:w="1335"/>
        <w:gridCol w:w="1500"/>
        <w:gridCol w:w="1545"/>
      </w:tblGrid>
      <w:tr>
        <w:trPr>
          <w:trHeight w:val="77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Name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Se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Country/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Distri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Photo</w:t>
            </w:r>
          </w:p>
        </w:tc>
      </w:tr>
      <w:tr>
        <w:trPr>
          <w:trHeight w:val="74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ID/Passport Number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Phone Number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Ema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Exhibition Title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Exhibition Category: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Social Documentary;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Landscape and Nature;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Art and Conceptual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(Select one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Artistic Experience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255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Exhibition Introduction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Work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Number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Size (with frame)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Framing description</w:t>
            </w:r>
          </w:p>
        </w:tc>
      </w:tr>
      <w:tr>
        <w:trPr>
          <w:trHeight w:val="697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20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Notes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220" w:hanging="22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PIP Festival spaces are both indoors and outdoors. All participants must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abide by the 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space allocation rules 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of the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PIP Artistic Committee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220" w:hanging="220"/>
              <w:rPr/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Application form is in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Chinese and English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. Please fill both versions completely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220" w:hanging="2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A digital portrait photo (2 inches) is needed for the application.</w:t>
            </w:r>
          </w:p>
          <w:p>
            <w:pPr>
              <w:pStyle w:val="Normal"/>
              <w:numPr>
                <w:ilvl w:val="0"/>
                <w:numId w:val="1"/>
              </w:numPr>
              <w:ind w:left="220" w:hanging="2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All application documents be send to the PIP festival email address: pip@vip.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6" w:right="1406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8:45:00Z</dcterms:created>
  <dc:creator>chunfeng</dc:creator>
  <dc:description/>
  <cp:keywords/>
  <dc:language>en-US</dc:language>
  <cp:lastModifiedBy>congrong li</cp:lastModifiedBy>
  <dcterms:modified xsi:type="dcterms:W3CDTF">2018-06-04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